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28"/>
        </w:rPr>
      </w:pPr>
      <w:r>
        <w:rPr>
          <w:b/>
          <w:sz w:val="28"/>
        </w:rPr>
        <w:t>Eelnõu kaaski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126"/>
        <w:gridCol w:w="217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Eelnõu nimetus:  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elnõu koostaja(d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elnõu esitaja(d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Esitamise kuupäev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Allkiri: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Istungile kutsutute nimekiri: 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Õigusakti väljastamine (kellele ja arv):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3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misjoni(de) seisukoht eelnõu suhtes: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allavanema, vallavalitsuse liikme või vallavalitsuse seisukoht eelnõu suhtes, mis ei ole esitatud vallavalitsuse poolt ja mis puudutab vallavalitsuse tööd: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Kulutusi nõudva eelnõu katteallikate loetelu (rahataotlusi vaatab volikogu läbi ainult eelarve, lisaeelarve vastuvõtmise ja muutmise käigus väljaarvatud reservfond):</w:t>
            </w:r>
          </w:p>
        </w:tc>
      </w:tr>
      <w:tr>
        <w:trPr>
          <w:trHeight w:val="1380" w:hRule="atLeast"/>
        </w:trPr>
        <w:tc>
          <w:tcPr>
            <w:tcW w:w="8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allasekretäri kooskõlastus (arvamus vastavuse kohta kehtiva seadusandluse suhtes):</w:t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Õigusakti vastuvõtmise kuupäev: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Õigusakti jõustumise kuupäev: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Kirjaliku ettekande või seletuskirja olemasolu: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05:00Z</dcterms:created>
  <dc:creator>Vello Kärsten</dc:creator>
  <dc:description/>
  <dc:language>en-US</dc:language>
  <cp:lastModifiedBy>Eret Laht</cp:lastModifiedBy>
  <cp:lastPrinted>2004-05-13T16:04:00Z</cp:lastPrinted>
  <dcterms:modified xsi:type="dcterms:W3CDTF">2005-02-14T09:05:00Z</dcterms:modified>
  <cp:revision>2</cp:revision>
  <dc:subject/>
  <dc:title>Eelnõu kaaskiri</dc:title>
</cp:coreProperties>
</file>